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" w:hanging="0"/>
        <w:rPr>
          <w:sz w:val="20"/>
          <w:szCs w:val="20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ind w:left="741" w:hanging="0"/>
        <w:rPr>
          <w:rFonts w:ascii="Calibri" w:hAnsi="Calibri" w:cs="Calibri"/>
          <w:i/>
          <w:i/>
          <w:color w:val="808000"/>
          <w:sz w:val="28"/>
          <w:szCs w:val="28"/>
        </w:rPr>
      </w:pPr>
      <w:r>
        <w:rPr>
          <w:rFonts w:eastAsia="Paris;Century Gothic" w:cs="Paris;Century Gothic" w:ascii="Paris;Century Gothic" w:hAnsi="Paris;Century Gothic"/>
          <w:i/>
          <w:color w:val="800000"/>
          <w:sz w:val="96"/>
          <w:szCs w:val="96"/>
        </w:rPr>
        <w:t xml:space="preserve">              </w:t>
      </w:r>
    </w:p>
    <w:p>
      <w:pPr>
        <w:pStyle w:val="Normal"/>
        <w:ind w:left="74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inter Session:</w:t>
        <w:tab/>
        <w:tab/>
        <w:tab/>
        <w:tab/>
        <w:tab/>
        <w:tab/>
        <w:tab/>
        <w:t>Spring Session:</w:t>
      </w:r>
    </w:p>
    <w:p>
      <w:pPr>
        <w:pStyle w:val="Normal"/>
        <w:ind w:left="741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rch 10</w:t>
      </w:r>
      <w:r>
        <w:rPr>
          <w:rFonts w:cs="Calibri" w:ascii="Calibri" w:hAnsi="Calibri"/>
          <w:i/>
          <w:sz w:val="28"/>
          <w:szCs w:val="28"/>
          <w:vertAlign w:val="superscript"/>
        </w:rPr>
        <w:t>th</w:t>
      </w:r>
      <w:r>
        <w:rPr>
          <w:rFonts w:cs="Calibri" w:ascii="Calibri" w:hAnsi="Calibri"/>
          <w:i/>
          <w:sz w:val="28"/>
          <w:szCs w:val="28"/>
        </w:rPr>
        <w:t xml:space="preserve"> and March 24</w:t>
      </w:r>
      <w:r>
        <w:rPr>
          <w:rFonts w:cs="Calibri" w:ascii="Calibri" w:hAnsi="Calibri"/>
          <w:i/>
          <w:sz w:val="28"/>
          <w:szCs w:val="28"/>
          <w:vertAlign w:val="superscript"/>
        </w:rPr>
        <w:t>th</w:t>
        <w:tab/>
        <w:tab/>
      </w:r>
      <w:r>
        <w:rPr>
          <w:rFonts w:cs="Calibri" w:ascii="Calibri" w:hAnsi="Calibri"/>
          <w:i/>
          <w:sz w:val="40"/>
          <w:szCs w:val="40"/>
          <w:vertAlign w:val="superscript"/>
        </w:rPr>
        <w:t>OR</w:t>
        <w:tab/>
        <w:tab/>
        <w:tab/>
        <w:t>TB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0</wp:posOffset>
                </wp:positionH>
                <wp:positionV relativeFrom="paragraph">
                  <wp:posOffset>243840</wp:posOffset>
                </wp:positionV>
                <wp:extent cx="3203575" cy="227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279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quine Theory Sessions are set up to build confidence when working with horses and to educate the rider/handler on safet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eastAsia="Cambria" w:cs="Cambria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Our goal is to have you complete these courses and be well rounded in the proper care and handling of the horse or pon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The majority of work will be on the ground, not mounted.  We will cater to different levels by offering easier exercises or more challenging exercises for the advanced rid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52.25pt;height:179.5pt;mso-wrap-distance-left:9.05pt;mso-wrap-distance-right:9.05pt;mso-wrap-distance-top:0pt;mso-wrap-distance-bottom:0pt;margin-top:19.2pt;mso-position-vertical-relative:text;margin-left:2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Equine Theory Sessions are set up to build confidence when working with horses and to educate the rider/handler on safety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eastAsia="Cambria" w:cs="Cambria"/>
                          <w:sz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Our goal is to have you complete these courses and be well rounded in the proper care and handling of the horse or pony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The majority of work will be on the ground, not mounted.  We will cater to different levels by offering easier exercises or more challenging exercises for the advanced rider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1" w:hanging="0"/>
        <w:rPr>
          <w:rFonts w:ascii="Calibri" w:hAnsi="Calibri" w:cs="Calibri"/>
          <w:i/>
          <w:i/>
          <w:color w:val="808000"/>
          <w:sz w:val="28"/>
          <w:szCs w:val="28"/>
        </w:rPr>
      </w:pPr>
      <w:r>
        <w:rPr>
          <w:rFonts w:cs="Calibri" w:ascii="Calibri" w:hAnsi="Calibri"/>
          <w:i/>
          <w:color w:val="808000"/>
          <w:sz w:val="28"/>
          <w:szCs w:val="28"/>
        </w:rPr>
        <w:tab/>
        <w:tab/>
      </w:r>
    </w:p>
    <w:p>
      <w:pPr>
        <w:pStyle w:val="Normal"/>
        <w:ind w:left="19" w:hanging="0"/>
        <w:jc w:val="center"/>
        <w:rPr>
          <w:rFonts w:ascii="Paris;Century Gothic" w:hAnsi="Paris;Century Gothic" w:cs="Paris;Century Gothic"/>
          <w:i/>
          <w:i/>
          <w:color w:val="800000"/>
          <w:sz w:val="24"/>
          <w:szCs w:val="28"/>
          <w:lang w:val="en-US" w:eastAsia="en-US"/>
        </w:rPr>
      </w:pPr>
      <w:r>
        <w:rPr>
          <w:rFonts w:cs="Paris;Century Gothic" w:ascii="Paris;Century Gothic" w:hAnsi="Paris;Century Gothic"/>
          <w:i/>
          <w:color w:val="8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9850</wp:posOffset>
                </wp:positionV>
                <wp:extent cx="2690495" cy="3004820"/>
                <wp:effectExtent l="203835" t="179705" r="215265" b="201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1200">
                          <a:off x="0" y="0"/>
                          <a:ext cx="2690640" cy="30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5.5pt;width:211.8pt;height:236.55pt;mso-wrap-style:none;v-text-anchor:middle;rotation:352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61290</wp:posOffset>
                </wp:positionV>
                <wp:extent cx="2742565" cy="3304540"/>
                <wp:effectExtent l="292100" t="238125" r="304165" b="260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000">
                          <a:off x="0" y="0"/>
                          <a:ext cx="2742480" cy="3304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.75pt;margin-top:12.65pt;width:215.9pt;height:260.15pt;mso-wrap-style:none;v-text-anchor:middle;rotation:10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ind w:left="19" w:hanging="0"/>
        <w:jc w:val="center"/>
        <w:rPr>
          <w:rFonts w:ascii="Comic Sans MS" w:hAnsi="Comic Sans MS" w:cs="Comic Sans MS"/>
          <w:i/>
          <w:i/>
          <w:color w:val="800000"/>
          <w:sz w:val="20"/>
          <w:szCs w:val="20"/>
        </w:rPr>
      </w:pPr>
      <w:r>
        <w:rPr>
          <w:rFonts w:cs="Comic Sans MS" w:ascii="Comic Sans MS" w:hAnsi="Comic Sans MS"/>
          <w:i/>
          <w:color w:val="8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800000"/>
          <w:sz w:val="20"/>
          <w:szCs w:val="20"/>
        </w:rPr>
      </w:pPr>
      <w:r>
        <w:rPr>
          <w:rFonts w:cs="Comic Sans MS" w:ascii="Comic Sans MS" w:hAnsi="Comic Sans MS"/>
          <w:i/>
          <w:color w:val="800000"/>
          <w:sz w:val="20"/>
          <w:szCs w:val="20"/>
        </w:rPr>
      </w:r>
    </w:p>
    <w:p>
      <w:pPr>
        <w:pStyle w:val="Heading1"/>
        <w:ind w:left="703" w:right="10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20320</wp:posOffset>
                </wp:positionV>
                <wp:extent cx="2577465" cy="3097530"/>
                <wp:effectExtent l="521335" t="394335" r="532765" b="416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200">
                          <a:off x="0" y="0"/>
                          <a:ext cx="2577600" cy="309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6pt;width:202.9pt;height:243.85pt;mso-wrap-style:none;v-text-anchor:middle;rotation:336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09220</wp:posOffset>
                </wp:positionV>
                <wp:extent cx="234315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6007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24"/>
                              </w:rPr>
                              <w:t>Training Clients &amp; Riding School</w:t>
                            </w: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24"/>
                              </w:rPr>
                              <w:t>Welcomed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84.5pt;height:44.1pt;mso-wrap-distance-left:9.05pt;mso-wrap-distance-right:9.05pt;mso-wrap-distance-top:0pt;mso-wrap-distance-bottom:0pt;margin-top:8.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/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24"/>
                        </w:rPr>
                        <w:t>Training Clients &amp; Riding School</w:t>
                      </w:r>
                      <w:r>
                        <w:rPr>
                          <w:rFonts w:cs="Times New Roman" w:ascii="Cambria" w:hAnsi="Cambria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Cambria" w:hAnsi="Cambria"/>
                          <w:color w:val="FFFFFF"/>
                          <w:sz w:val="24"/>
                        </w:rPr>
                        <w:t>Welcome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41910</wp:posOffset>
                </wp:positionV>
                <wp:extent cx="2856230" cy="33642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3813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CC" w:val="clea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CC" w:val="clea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CC" w:val="clear"/>
                              <w:jc w:val="center"/>
                              <w:rPr>
                                <w:rFonts w:ascii="Baskerville Old Face" w:hAnsi="Baskerville Old Face" w:cs="Baskerville Old Face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FFFF"/>
                                <w:sz w:val="96"/>
                                <w:szCs w:val="96"/>
                              </w:rPr>
                              <w:t>Equine</w:t>
                            </w:r>
                          </w:p>
                          <w:p>
                            <w:pPr>
                              <w:pStyle w:val="Normal"/>
                              <w:shd w:fill="FF66CC" w:val="clear"/>
                              <w:jc w:val="center"/>
                              <w:rPr>
                                <w:rFonts w:ascii="Baskerville Old Face" w:hAnsi="Baskerville Old Face" w:cs="Baskerville Old Face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FFFF"/>
                                <w:sz w:val="96"/>
                                <w:szCs w:val="96"/>
                              </w:rPr>
                              <w:t>Theory</w:t>
                            </w:r>
                          </w:p>
                          <w:p>
                            <w:pPr>
                              <w:pStyle w:val="Normal"/>
                              <w:shd w:fill="FF66CC" w:val="clear"/>
                              <w:jc w:val="center"/>
                              <w:rPr>
                                <w:rFonts w:ascii="Baskerville Old Face" w:hAnsi="Baskerville Old Face" w:cs="Baskerville Old Face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CC" w:val="clear"/>
                              <w:jc w:val="center"/>
                              <w:rPr>
                                <w:rStyle w:val="StrongEmphasi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6.25pt;height:266.25pt;mso-wrap-distance-left:9.05pt;mso-wrap-distance-right:9.05pt;mso-wrap-distance-top:0pt;mso-wrap-distance-bottom:0pt;margin-top:3.3pt;mso-position-vertical-relative:text;margin-left:-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FF00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66CC" w:val="clea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66CC" w:val="clea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66CC" w:val="clear"/>
                        <w:jc w:val="center"/>
                        <w:rPr>
                          <w:rFonts w:ascii="Baskerville Old Face" w:hAnsi="Baskerville Old Face" w:cs="Baskerville Old Face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FFFF"/>
                          <w:sz w:val="96"/>
                          <w:szCs w:val="96"/>
                        </w:rPr>
                        <w:t>Equine</w:t>
                      </w:r>
                    </w:p>
                    <w:p>
                      <w:pPr>
                        <w:pStyle w:val="Normal"/>
                        <w:shd w:fill="FF66CC" w:val="clear"/>
                        <w:jc w:val="center"/>
                        <w:rPr>
                          <w:rFonts w:ascii="Baskerville Old Face" w:hAnsi="Baskerville Old Face" w:cs="Baskerville Old Face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FFFF"/>
                          <w:sz w:val="96"/>
                          <w:szCs w:val="96"/>
                        </w:rPr>
                        <w:t>Theory</w:t>
                      </w:r>
                    </w:p>
                    <w:p>
                      <w:pPr>
                        <w:pStyle w:val="Normal"/>
                        <w:shd w:fill="FF66CC" w:val="clear"/>
                        <w:jc w:val="center"/>
                        <w:rPr>
                          <w:rFonts w:ascii="Baskerville Old Face" w:hAnsi="Baskerville Old Face" w:cs="Baskerville Old Face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66CC" w:val="clear"/>
                        <w:jc w:val="center"/>
                        <w:rPr>
                          <w:rStyle w:val="StrongEmphasi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48895</wp:posOffset>
                </wp:positionV>
                <wp:extent cx="2628265" cy="2971800"/>
                <wp:effectExtent l="147320" t="128270" r="159385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7000">
                          <a:off x="0" y="0"/>
                          <a:ext cx="2628360" cy="297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4878" stroked="f" o:allowincell="f" style="position:absolute;margin-left:-29.2pt;margin-top:3.8pt;width:206.9pt;height:233.95pt;mso-wrap-style:none;v-text-anchor:middle;rotation:6">
                <v:fill o:detectmouseclick="t" color2="#8064a2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635</wp:posOffset>
                </wp:positionV>
                <wp:extent cx="3222625" cy="390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3905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u w:val="single"/>
                              </w:rPr>
                              <w:t>A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How T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: lunge, first aid wrap, first aid treatments, standing wrap, tack set up, recognize ailments &amp; how to treat them, loading a horse for transport &amp; wrapping legs when transporting, handling a high horse and when to call a vet.  Groom and Tac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UNDERSTANDING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: correct feed and dietary supplements, proper cleaning of equipment and set 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3.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SHOW PREP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: braiding, mane care, trimming and clip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4.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TACK TRUNK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: necessiti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5.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BALANCE ON THE LUNG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: vaulting exercises (taught by individual ability ON THE LUNGE LINE) to improve balance, strength and coordin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6.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LECTURE TIM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- Snacks and water will be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3.75pt;height:307.5pt;mso-wrap-distance-left:9.05pt;mso-wrap-distance-right:9.05pt;mso-wrap-distance-top:0pt;mso-wrap-distance-bottom:0pt;margin-top:0.0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u w:val="single"/>
                        </w:rPr>
                        <w:t>Agend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1.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How To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: lunge, first aid wrap, first aid treatments, standing wrap, tack set up, recognize ailments &amp; how to treat them, loading a horse for transport &amp; wrapping legs when transporting, handling a high horse and when to call a vet.  Groom and Tac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2.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UNDERSTANDING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: correct feed and dietary supplements, proper cleaning of equipment and set 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3.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SHOW PREP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: braiding, mane care, trimming and clipp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4.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TACK TRUNK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: necessities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5.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BALANCE ON THE LUNGE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: vaulting exercises (taught by individual ability ON THE LUNGE LINE) to improve balance, strength and coordin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 xml:space="preserve">6.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LECTURE TIME</w:t>
                      </w:r>
                      <w:r>
                        <w:rPr>
                          <w:rFonts w:cs="Cambria" w:ascii="Cambria" w:hAnsi="Cambria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- Snacks and water will be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2381250" cy="894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94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1:30 – 3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Cos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$175 / session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7.5pt;height:70.4pt;mso-wrap-distance-left:9.05pt;mso-wrap-distance-right:9.05pt;mso-wrap-distance-top:0pt;mso-wrap-distance-bottom:0pt;margin-top:3.7pt;mso-position-vertical-relative:text;margin-left:1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Tim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1:30 – 3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Cos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$175 /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3" w:right="10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257300" cy="1171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Cs w:val="16"/>
          <w:u w:val="single"/>
        </w:rPr>
        <w:t>Sign up with your Instructor today!</w:t>
      </w:r>
      <w:r>
        <w:rPr/>
        <w:tab/>
        <w:tab/>
      </w:r>
      <w:r>
        <w:rPr>
          <w:b/>
          <w:color w:val="FF0000"/>
        </w:rPr>
        <w:t>*All students wanting to be an apprentice 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>Working student MUST take one of the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>Courses!</w:t>
      </w:r>
    </w:p>
    <w:p>
      <w:pPr>
        <w:pStyle w:val="Normal"/>
        <w:rPr>
          <w:b/>
          <w:b/>
        </w:rPr>
      </w:pPr>
      <w:r>
        <w:rPr>
          <w:b/>
        </w:rPr>
        <w:t>Horizons East Equestrian Center</w:t>
      </w:r>
    </w:p>
    <w:p>
      <w:pPr>
        <w:pStyle w:val="Normal"/>
        <w:rPr>
          <w:b/>
          <w:b/>
        </w:rPr>
      </w:pPr>
      <w:r>
        <w:rPr>
          <w:b/>
        </w:rPr>
        <w:t>925-960-96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11 Doolan Rd.</w:t>
      </w:r>
    </w:p>
    <w:p>
      <w:pPr>
        <w:pStyle w:val="Normal"/>
        <w:rPr>
          <w:b/>
          <w:b/>
        </w:rPr>
      </w:pPr>
      <w:r>
        <w:rPr>
          <w:b/>
        </w:rPr>
        <w:t>Livermore, CA 94551</w:t>
      </w:r>
    </w:p>
    <w:p>
      <w:pPr>
        <w:pStyle w:val="Normal"/>
        <w:rPr>
          <w:b/>
          <w:b/>
        </w:rPr>
      </w:pPr>
      <w:r>
        <w:rPr>
          <w:b/>
        </w:rPr>
        <w:t>www.showstable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428625</wp:posOffset>
                </wp:positionV>
                <wp:extent cx="5610225" cy="932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3.4pt;mso-wrap-distance-left:9.05pt;mso-wrap-distance-right:9.05pt;mso-wrap-distance-top:0pt;mso-wrap-distance-bottom:0pt;margin-top:33.75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is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1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4" w:hanging="19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8:00Z</dcterms:created>
  <dc:creator>Casey Gatchel</dc:creator>
  <dc:description/>
  <cp:keywords/>
  <dc:language>en-US</dc:language>
  <cp:lastModifiedBy>Jerrod</cp:lastModifiedBy>
  <cp:lastPrinted>2011-11-21T00:08:00Z</cp:lastPrinted>
  <dcterms:modified xsi:type="dcterms:W3CDTF">2012-02-04T20:41:00Z</dcterms:modified>
  <cp:revision>3</cp:revision>
  <dc:subject/>
  <dc:title> </dc:title>
</cp:coreProperties>
</file>